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Z Munkaprogram-tervezet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A Mozisok Országos Szövetsége az Alapító okiratban foglaltak alapján végzi munká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lapfeladato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 mozisok érdekképviselete az országos, állami és társadalmi szervezetekné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ilmterjesztéssel kapcsolatos kérdések, filmkölcsönzés, kópiaellátás, információáramlás a forgalmazók és a moziüzemeltetők közöt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zik műszaki fejlesztésének kérdése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ervezeti élet terén: a közgyűlés, a választmányi és elnökségi ülések megtar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nformációk folyamatos továbbítása a honlap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zakmai konferenciák, workshopok szervez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ályázati lehetőségek keresése a fenti célok megvalósításá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 Kiemelt feladatok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a. A digitális technika változásainak nyomon követése, a változásokhoz történő fölzárkózás, a gazdasági háttér megteremtése érdekében esetleges európai és hazai pályázatok felkutatása. Együttműködés a forgalmazókkal az osztások optimalizálása és az igazságos feltételrendszer kialakításának kérdésében, a megjelenések követésének és a top listák megjelentetésének érdekében a FFE honlap fenntartásának segítés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b. Az adatszolgáltatás (Filmiroda, KSH) meglévő szabályozásának felülvizsgálata, az érdekelt szervekkel az egyeztetések folytatása, az egyszerűsítések kezdeményezése. Az egységes statisztikai rendszer kialakításában történő érdemi részvéte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. Javaslat tétel, egyeztetés a Filmiroda, a Minisztérium és más szakhatóságok felé a mozi üzemeltetést érintő határozatok, rendeletek, törvények kapcsá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Együttműködés a filmterjesztés területén a többi civil szervezettel minden a szakmát érintő témában, együttműködésre vonatkozóan, különös tekintettel a statisztikai rendszer kialakításával kapcsolatban, valamint a pályázati lehetőségek feltételeinek egyeztetésér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. Szervezeti feladato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Közgyűlés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-  a 2019. évi beszámolók előterjesztése, elfogadá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 a 2020. évi munkaprogram előterjesztése, elfogadás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Határidő: máj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Narrow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lapszabály módosítása </w:t>
      </w:r>
    </w:p>
    <w:p>
      <w:pPr>
        <w:pStyle w:val="Normal"/>
        <w:ind w:left="1240" w:hanging="0"/>
        <w:jc w:val="both"/>
        <w:rPr>
          <w:rFonts w:ascii="Arial" w:hAnsi="Arial" w:eastAsia="Arial Narrow" w:cs="Arial"/>
          <w:sz w:val="28"/>
          <w:szCs w:val="28"/>
        </w:rPr>
      </w:pPr>
      <w:r>
        <w:rPr>
          <w:rFonts w:eastAsia="Arial Narrow" w:cs="Arial" w:ascii="Arial" w:hAnsi="Arial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eastAsia="Arial Narrow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idő: december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b. Választmányi ülések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b/1. - a 2019. évi beszámolók véleményezése, elfogadása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Határidő: máju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5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/2. – a 2020. év teendőinek kialakításában, munkaprogram     tervének kiegészítésében való aktív részvét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Határidő: máj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b/3. - a működéssel kapcsolatos aktuális kérdések megvitatása,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dezvények előkészítése, a honlappal kapcsolatos           teendők megbeszélése, a fejlesztésre vonatkozó tevékenységek előterjesztése, a veszélyhelyzet vagy egyéb váratlan szituációk kezelésére alkalmazott javaslatokban segítségnyújtá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Határidő: folyam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. Elnökségi ülések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a működéssel kapcsolatos aktuális kérdések megvitatása,</w:t>
      </w:r>
    </w:p>
    <w:p>
      <w:pPr>
        <w:pStyle w:val="Normal"/>
        <w:ind w:left="1416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endezvények, workshop előkészítése. Az Alapszabály        optimalizációjának, átdolgozásának egyezteté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idő: folyama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Tagozati ülések:</w:t>
      </w:r>
    </w:p>
    <w:p>
      <w:pPr>
        <w:pStyle w:val="Normal"/>
        <w:ind w:left="1418" w:hanging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műszaki, a hagyományos mozi, a multiplex mozi, art mozi és a filmszolgáltatási tagozat programjainak kidolgozása, lebonyolítása (nem releváns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2829" w:firstLine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idő: folyamatos (nem releván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ndezvénye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eastAsia="Arial Narrow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akmai konferencia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Témá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akorlati tanácsok, ötletek, javaslatok egy korszerű, hatékony, gazdaságos stb. mozi üzemeltetéshez – témákkal egy workshop előkészítése. A rendezvény őszi megszervezése, megtartása, levezényl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SZ honlapjával kapcsolatos további fejleszté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ik üzemeltetési technikái, tapasztalatok mego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Beszámolók egyes konferenciákról, workshopokró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i szövetségek együttműködésének lehetőségei, illetve együttműködés a Filmforgalmazók Egyesületév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isztikai rendszer kialakításának folyamatába történő aktív részvétel, szakmai véleményezés. Elérhető statisztikák ismer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ályázatok figyelésének rendszere, gyakor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szabályozás, támogatási rendszerek</w:t>
      </w:r>
    </w:p>
    <w:p>
      <w:pPr>
        <w:pStyle w:val="Normal"/>
        <w:ind w:left="7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atáridő: folyamatos</w:t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ációs tevékenység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. Elektronikus levélben a sürgős információk eljuttatása a tagságho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Határidő: szükség szerint, folyama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b. Weboldal fejlesztése, folyamatos információkkal feltöltése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táridő: szükség szerint, folyama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Pályázati feladat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ndezvények megtartásához szükséges támogatási pályázatok felkutatása, készítése, benyújtása, elszámolása. Egyéb, alternatív támogatási lehetőségek felkutatá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udapest, 2020. május 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orsos Erik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 elnök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9:00Z</dcterms:created>
  <dc:creator>Mozisok Országos Szövetsége</dc:creator>
  <dc:description/>
  <cp:keywords/>
  <dc:language>en-US</dc:language>
  <cp:lastModifiedBy>Borsos Erika</cp:lastModifiedBy>
  <cp:lastPrinted>2015-02-13T17:14:00Z</cp:lastPrinted>
  <dcterms:modified xsi:type="dcterms:W3CDTF">2020-05-19T14:04:00Z</dcterms:modified>
  <cp:revision>22</cp:revision>
  <dc:subject/>
  <dc:title>Munkaprogram-tervezet</dc:title>
</cp:coreProperties>
</file>