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OZISOK ORSZÁGOS SZÖVETSÉGE</w:t>
      </w:r>
    </w:p>
    <w:p>
      <w:pPr>
        <w:pStyle w:val="Normal"/>
        <w:ind w:left="2127" w:firstLine="709"/>
        <w:jc w:val="both"/>
        <w:rPr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019. évi beszámolój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Mozisok Országos Szövetsége az Alapító Okiratban foglaltak alapján végezte munkáját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övetség alapfeladatai: </w:t>
      </w:r>
    </w:p>
    <w:p>
      <w:pPr>
        <w:pStyle w:val="TextBody"/>
        <w:jc w:val="both"/>
        <w:rPr>
          <w:rFonts w:eastAsia="Arial"/>
          <w:bCs/>
          <w:sz w:val="24"/>
          <w:szCs w:val="24"/>
        </w:rPr>
      </w:pPr>
      <w:r>
        <w:rPr>
          <w:bCs/>
          <w:sz w:val="24"/>
          <w:szCs w:val="24"/>
        </w:rPr>
        <w:t>A mozisok érdekképviselete az országos állami és társadalmi szervezeteknél; a filmterjesztéssel kapcsolatos kérdések; a mozik műszaki fejlesztésének kérdései; szakmai továbbképzések, konferenciák megszervezése és rendezése; az információk folyamatos továbbítása, a honlap segítségével; a közgyűlés, a választmányi és elnökségi ülések megtartása; pályázati lehetőségek keresése az előbbi célok megvalósítása és anyagi hátterének biztosítása érdekében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övetségünk a 2019. május 9-én megtartott közgyűlésén elfogadott munkaterv alapján dolgozott, amelynek végrehajtásáról az alábbiakban számolok b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övetség kiemelt feladatai: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ső feladat: </w:t>
      </w:r>
    </w:p>
    <w:p>
      <w:pPr>
        <w:pStyle w:val="Normal"/>
        <w:jc w:val="both"/>
        <w:rPr>
          <w:sz w:val="20"/>
          <w:szCs w:val="20"/>
        </w:rPr>
      </w:pPr>
      <w:r>
        <w:rPr/>
        <w:t>A digitális technika változásainak nyomon követése, a változásokhoz történő fölzárkózás, a gazdasági háttér megteremtése érdekében európai és hazai pályázatok felkutatása. Együttműködés a forgalmazókkal a kópiaellátás és az egységes feltételrendszer kialakításának kérdésében, a megjelenések követésének és a top listák megjelentetésének érdekében a FFE honlap fenntartásának segítés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8-ban, hasonlóan az előző évekhez az NKA írt ki pályázatot az art mozik infrastrukturális fejlesztésére, illetve az EMMI-nél adódott alkalom hasonló támogatás elnyerésére. Más pályázati lehetőség nem volt. Külföldi pályázat sem íródott ki erre a területre, lobbitevékenység folytatódik, hogy az első generációs gépek cseréjére forrást biztosítsanak (Kreatív Európa, EMMI, NKA, Filmalap/Filmintézet) – a folyamatos személyi cserék miatt nehéz megtalálni a megfelelő személyt, akihez fordulhatunk. A Filmfogalmazók Egyesületével 2016-ban szerződést kötöttünk és így anyagilag is támogatjuk a filmes megjelenéseket (kizárólag innen lehet átfogó információt kapni a tervekkel kapcsolatban) és top listákat közzétevő honlapot – a mozijaink a filmforgalmazok.hu oldalról tájékozódhatnak az aktuális megjelenésről. </w:t>
      </w:r>
    </w:p>
    <w:p>
      <w:pPr>
        <w:pStyle w:val="TextBody"/>
        <w:ind w:left="4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Második feladat: </w:t>
      </w:r>
    </w:p>
    <w:p>
      <w:pPr>
        <w:pStyle w:val="Normal"/>
        <w:jc w:val="both"/>
        <w:rPr/>
      </w:pPr>
      <w:r>
        <w:rPr/>
        <w:t>Az adatszolgáltatás (Filmiroda, KSH), a szerzői, zenei jogdíj meglévő szabályozásának felülvizsgálata, az érdekelt szervekkel az egyeztetések folytatása, az egyszerűsítések kezdeményez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atszolgáltatás, statisztikai rendszer: A Filmiroda és a Nemzeti Filmalap 2018-ban aláírták a szerződést a rendszer kialakítására vonatkozóan, a specifikáció elkészült, csakúgy mint a filmes regisztrációs felület, de ez egyelőre használhatatlan a mozisok része. A további munkálatok, a lent részletezett személyi változások miatt teljesen leálltak. Az egyeztetés a szakmai szervezetekkel folytatódik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rmadik feladat: </w:t>
      </w:r>
    </w:p>
    <w:p>
      <w:pPr>
        <w:pStyle w:val="Normal"/>
        <w:jc w:val="both"/>
        <w:rPr>
          <w:sz w:val="20"/>
          <w:szCs w:val="20"/>
        </w:rPr>
      </w:pPr>
      <w:r>
        <w:rPr/>
        <w:t>Javaslat tétel a Filmiroda, a Minisztérium és más szakhatóságok felé a mozi üzemeltetést érintő határozatok, rendeletek, törvények kapcsá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8-ban a Filmiroda és a Nemzeti Filmalap aláírta a statisztikai rendszer fejlesztéséről szóló megállapodást. 2017-ben Berkes Zoltán a Nemzeti Filmalappal kötött megbízása szerint elkezdett dolgozni a statisztikai rendszer kialakításán. A 2019-ben, a filmes szakmában történt változások (a Kormánybiztos váratlan halála, illetve a Nemzeti Filmalapban történt változások) viszont teljesen leállították ezeket az előkészületeket. Mindez nagyban akadályozta a Szövetség munkájának és lobbitevékenységének végzését, tavaly semmilyen előrelépés nem történt ezügyben. A helyzetet tovább nehezítette, hogy a Nemzeti Filmiroda az év utolsó negyedévében fenntartó váltáson esett keresztül (az NMHH kötelékéből a Miniszterelnöki Kabinetiroda hatáskörébe került)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MMI-ben szintén személyi változások következtek be, ami azt eredményezte, hogy az eddig sem túlképviselt filmes terület szinte teljesen gazdátlan maradt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gyedik feladat:</w:t>
      </w:r>
    </w:p>
    <w:p>
      <w:pPr>
        <w:pStyle w:val="Normal"/>
        <w:jc w:val="both"/>
        <w:rPr/>
      </w:pPr>
      <w:r>
        <w:rPr/>
        <w:t>Együttműködés a filmterjesztés területén a többi civil szervezettel minden a szakmát érintő témában, együttműködésre vonatkozóan, különös tekintettel a statisztikai rendszer kialakításával kapcsolatban, valamint a pályázati lehetőségek feltételeinek egyeztetés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inefest Nemzetközi Filmfesztiválon, Miskolcon 2016-ban létrejött közös szakmai találkozó a MOSZ és az Art Mozi Egyesület tagjaival, 2019-ben is folytatódott. A szakmai kérdések megbeszélése mellett beszélgetések, közös fórum a forgalmazókkal a kérések felvetésére, a problémák megvitatására, illetve a forgalmazók terveinek bemutatói is a programba kerültek. Beszéltünk a digitális marketing eszközökről, a CICAE továbbképzésről elhangzott egy előadás, de betekintést nyerhettünk a Kreatív Europa, a CICAE, az EMMI, illetve a Media Salles filmes munkájába. Az Art Mozi Egyesülettel folyamatos egyeztetéseket tartunk, a közös szakmai érdekek képviseletével kapcsolatban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ovábbi feladatok: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ezeti feladatok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-ben a MOSZ működése a normál kerékvágásban zajlott. Az Elnökség és a Választmány több ízben egyeztetett, hogy megvitassa a szakmai ügyekben meghozandó döntések előkészítését, általában e-mailes megkeresés, egyeztetés formájában. Sajnos a 2019-es év olyan személyi és ezzel szervezeti változásokat hozott a filmes szakmában, amelyek egy időre akadályoztatták a Szövetség éveken keresztül történt előkészítő tevékenységének folytatását. Emiatt a tavalyi év egy része a várakozás jegyében telt, illetve a hirtelen teremtődött helyzet okozta zűrzavart voltunk kénytelenek kezelni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. Közgyűlés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9. május 9-én Budapesten tartottunk közgyűlést, melyen elfogadtuk a 2018. évi beszámolót, pénzügyi jelentést és a 2019. évi munkaprogramot. </w:t>
      </w:r>
    </w:p>
    <w:p>
      <w:pPr>
        <w:pStyle w:val="TextBody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. Választmányi ülések</w:t>
      </w:r>
      <w:r>
        <w:rPr>
          <w:b/>
          <w:bCs/>
          <w:i/>
          <w:sz w:val="24"/>
          <w:szCs w:val="24"/>
        </w:rPr>
        <w:t>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. május 9-én</w:t>
      </w:r>
      <w:r>
        <w:rPr/>
        <w:t xml:space="preserve"> </w:t>
      </w:r>
      <w:r>
        <w:rPr>
          <w:bCs/>
          <w:sz w:val="24"/>
          <w:szCs w:val="24"/>
        </w:rPr>
        <w:t xml:space="preserve">Budapesten tartottunk Választmányi ülést, amelyen elfogadtuk a 2018-as évről szóló beszámolót, illetve a 2019-es munkaprogramot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 Elnökségi ülések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nökségi ülések rendszertelen időközönként e-mailes formában kerültek megtartásra, a fontosabb eseményekről egyeztetés történt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  <w:t xml:space="preserve">        </w:t>
      </w:r>
      <w:r>
        <w:rPr>
          <w:b/>
          <w:bCs/>
          <w:i/>
          <w:sz w:val="24"/>
          <w:szCs w:val="24"/>
        </w:rPr>
        <w:t>2. Rendezvény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-ben is a Szövetség</w:t>
      </w:r>
      <w:r>
        <w:rPr/>
        <w:t xml:space="preserve"> </w:t>
      </w:r>
      <w:r>
        <w:rPr>
          <w:bCs/>
          <w:sz w:val="24"/>
          <w:szCs w:val="24"/>
        </w:rPr>
        <w:t>és az Art Mozi Egyesület közösen szervezte meg a Cinefesten megtartott országos szakmai találkozóját. A háromnapos rendezvényen nagyon sok szakmai programra és tájékoztatóra kerítettünk sort, nem utolsó sorban Tagjaink betekintést nyerhettek az európai (és még szélesebb körben) gyártott filmek műsorra tűzött kínálatáb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OSZ tagjai részt vettek különböző konferenciákon, Barcelonában a CineEuropa konferencián, illetve az Europa Cinemas különböző rendezvényein, workshopjain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  <w:t xml:space="preserve">        </w:t>
      </w:r>
      <w:r>
        <w:rPr>
          <w:b/>
          <w:bCs/>
          <w:i/>
          <w:sz w:val="24"/>
          <w:szCs w:val="24"/>
        </w:rPr>
        <w:t>3. Hazai és nemzetközi kapcsolatok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Folyamatosan tájékozódunk az európai szakmai tendenciákról, műszaki újdonságokról, mozi üzemeltetési és forgalmazási eredményekről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  <w:t xml:space="preserve">        </w:t>
      </w:r>
      <w:r>
        <w:rPr>
          <w:b/>
          <w:bCs/>
          <w:i/>
          <w:sz w:val="24"/>
          <w:szCs w:val="24"/>
        </w:rPr>
        <w:t>4. Információs tevékenység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boldalunk működik, a frissítések megtörténtek. A tevékenység jelenleg alapszintű, igény szerint bővíthető az elkövetkező években. </w:t>
      </w:r>
    </w:p>
    <w:p>
      <w:pPr>
        <w:pStyle w:val="TextBody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Összességében megállapítható, hogy a 2019-es év szolid teljesítményt hozott, a kitűzött feladatok nagy részét teljesítettük, egy kisebb része pedig 2020-ra tolódott, de mindösszesen a vezetőség a tagság képviseletét ellátt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udapest, 2020. május 19.</w:t>
      </w:r>
    </w:p>
    <w:p>
      <w:pPr>
        <w:pStyle w:val="TextBody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left="4254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Borsos Erika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 elnök</w:t>
      </w:r>
    </w:p>
    <w:sectPr>
      <w:footerReference w:type="default" r:id="rId2"/>
      <w:type w:val="nextPage"/>
      <w:pgSz w:w="11906" w:h="16838"/>
      <w:pgMar w:left="1418" w:right="1134" w:gutter="0" w:header="0" w:top="567" w:footer="70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0525</wp:posOffset>
              </wp:positionH>
              <wp:positionV relativeFrom="paragraph">
                <wp:posOffset>635</wp:posOffset>
              </wp:positionV>
              <wp:extent cx="38100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3pt;mso-wrap-distance-left:0pt;mso-wrap-distance-right:0pt;mso-wrap-distance-top:0pt;mso-wrap-distance-bottom:0pt;margin-top:0.05pt;mso-position-vertical-relative:text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Szvegtrzs2">
    <w:name w:val="WW-Szövegtörzs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ScalaSans" w:hAnsi="ScalaSans" w:eastAsia="ScalaSans" w:cs="ScalaSans"/>
      <w:color w:val="000000"/>
      <w:sz w:val="24"/>
      <w:szCs w:val="24"/>
      <w:lang w:val="hu-HU" w:bidi="hi-IN"/>
    </w:rPr>
  </w:style>
  <w:style w:type="paragraph" w:styleId="Pa2">
    <w:name w:val="Pa2"/>
    <w:basedOn w:val="Normal1"/>
    <w:next w:val="Normal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3">
    <w:name w:val="Pa3"/>
    <w:basedOn w:val="Normal1"/>
    <w:next w:val="Normal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1:00Z</dcterms:created>
  <dc:creator>Mozisok Országos Szövetsége</dc:creator>
  <dc:description/>
  <cp:keywords/>
  <dc:language>en-US</dc:language>
  <cp:lastModifiedBy>Borsos Erika</cp:lastModifiedBy>
  <cp:lastPrinted>2009-02-10T23:04:00Z</cp:lastPrinted>
  <dcterms:modified xsi:type="dcterms:W3CDTF">2020-05-19T18:14:00Z</dcterms:modified>
  <cp:revision>26</cp:revision>
  <dc:subject/>
  <dc:title>KÖZHASZNÚSÁGI  JELENTÉS</dc:title>
</cp:coreProperties>
</file>